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b/>
          <w:sz w:val="32"/>
          <w:szCs w:val="32"/>
          <w:u w:val="single"/>
        </w:rPr>
        <w:t>TEME ZA IZRADU ZAVRŠNOG RADA  2022./2023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TOLAR- JMO</w:t>
      </w:r>
    </w:p>
    <w:p>
      <w:pPr>
        <w:pStyle w:val="Normal"/>
        <w:rPr/>
      </w:pPr>
      <w:r>
        <w:rPr>
          <w:sz w:val="24"/>
          <w:szCs w:val="24"/>
        </w:rPr>
        <w:t>Za svaku odabranu temu potrebno je izraditi tehničku dokumentaciju i gotovi proizvod od masivnog drva ili kombinacija ploča i masiva ( stol ), najmanje dvije vrste materijala ( ormari ),ili kombinacija furnirskih ploča i drugih materijala (stolica ).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Stolovi 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1.Blagavaonički stol –jednostruki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2.Blagavaonički stol –jednostruki sa ladicom</w:t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</w:rPr>
        <w:t>3. Blagavaonički stol –dvostruki  sa produžnim izvlačnim pločama na razini gornje ploče  4.Blagavaonički stol –dvostruki  sa produžnim izvlačnim pločama na razini gornje ploče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5.Blagavaonički stol sa dvostrukom pločom za produžnje umetanjem jedne ili više ploča između razmaknutih gornjih ploča </w:t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</w:rPr>
        <w:t>6.Blagavaonički stol sa dvostrukom pločom za produžnjeotklopnim pločama</w:t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</w:rPr>
        <w:t>7.Blagavaonički stol sa dvostrukom pločom za produžnjeizvlačno- otklopnim pločama</w:t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</w:rPr>
        <w:t>8.Blagavaonički stol sa dvostrukom pločom za produžnje zaokretno- otklopnim pločama 9.Blagavaonički stol sa dvostrukom pločom za produžnjeizvlačnim postoljem i  otklopnom pločam</w:t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</w:rPr>
        <w:t>10.Blagavaonički stol sa dvostrukom pločom za proširene zaokretno- otklopnim pločama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11.Blagavaonički stol sa jednom nogom  ø</w:t>
        <w:softHyphen/>
        <w:t>___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12.Radni stol za crtanje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13.Radni stol sa ladicama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14.Radni stol sa ormarićem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15.Radni stol sa ladicama i ormarićem</w:t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</w:rPr>
        <w:t>16.Stol za dnevni boravak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17.Stol za masažu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18.Pomoćni stolić u kuhinji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19.Stolić za vanjsku upotrebu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20.Stolić za posluživanje bolesnik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21. Tema na prijedlog učenika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Ormari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1.Ormar predsoblja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2.Ormar kupaone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3.Kuhinjski ormarić-gornji</w:t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>4.Kuhinjski ormarić-donji</w:t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>5.Kuhinjski ormarić donji visoki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6.Garderobni  jednokrilni ormar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7.Garderobni dvokrilni ormar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8.Ormar sa posmičnim vratima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9.Ormar sa harmonika vratima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10. Ormar za knjige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11. Noćni ormarić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12. Komoda za muško rublje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13. Komoda za žensko rublje</w:t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>14. Komoda za presvlačenje beba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15.Pregradni ormar sa posmičnim vratima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16.Tema na prijedlog učenika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Građevna stolarija</w:t>
      </w:r>
    </w:p>
    <w:p>
      <w:pPr>
        <w:pStyle w:val="Normal"/>
        <w:spacing w:before="0" w:after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1.Vrata vanjska -puna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2. Vrata vanjska-sa ukladama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3.Vrata vanjska-sa nadsvjetlom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4.Vrata unutarnja-sa nadsvjetla</w:t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>5.Vrata unutarnja-bez nadsvjetla</w:t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>6.Garažna vrata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7.Mimokretna vrata-„kaubojska“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8.Prozor-jednostruki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9.Prozor-jednostruki sa izo staklom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10.Prozorski kapci s posmičnim letvicama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11.Prozorski kapci s fiksnim letvicama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12.Jednokrake stube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13.Prenosiva stepenica</w:t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>14.Tema na prijedlog učenika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pacing w:before="0" w:after="0"/>
        <w:rPr/>
      </w:pPr>
      <w:r>
        <w:rPr>
          <w:sz w:val="24"/>
          <w:szCs w:val="24"/>
          <w:u w:val="single"/>
        </w:rPr>
        <w:t>Namještaj za ležanje</w:t>
      </w:r>
    </w:p>
    <w:p>
      <w:pPr>
        <w:pStyle w:val="Normal"/>
        <w:spacing w:before="0" w:after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1. Koljevka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2. Dječji krevet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3. Ležaj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4. Krevet za jednu osobu s uzglavljem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5. Krevet za jednu osobu s uzglavljem i donožjem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6. Krevet za dvije osobe s uzglavljem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7. Krevet za dvije osobe s uzglavljem i donožjem</w:t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>8.Krevet za dvije osobe s uzglavljem , donožjem i jednom izvlačnom ladicom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9. Krevet za dvije osobe s uzglavljem , donožjem i dvije izvlačne ladice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10.Krevet s ležajevima na različtim visinama od poda – „krevet na kat“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11.Tema na prijedlog učenika</w:t>
      </w:r>
    </w:p>
    <w:p>
      <w:pPr>
        <w:pStyle w:val="Normal"/>
        <w:spacing w:before="0" w:after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pacing w:before="0" w:after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pacing w:before="0" w:after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pacing w:before="0" w:after="0"/>
        <w:rPr/>
      </w:pPr>
      <w:r>
        <w:rPr>
          <w:sz w:val="24"/>
          <w:szCs w:val="24"/>
          <w:u w:val="single"/>
        </w:rPr>
        <w:t>Namještaj za sjedenje</w:t>
      </w:r>
    </w:p>
    <w:p>
      <w:pPr>
        <w:pStyle w:val="Normal"/>
        <w:spacing w:before="0" w:after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>1. Dječji stolac s naslonom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2. Dječji stolac za objedovanje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3. Stolac tronožac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4. Stolac s naslonom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5. Stolac bez naslona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6. Stolac s naslonom i rukonaslonom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7. Skolpivi stolac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8. Barski stolac bez naslona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9. Barski stolac s naslonom</w:t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>10.Dječja klupa- sanduk s naslonom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11.Klupa bez naslona za dvije osobe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12. Klupa bez naslona za tri osobe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13. Klupa s naslonom za dvije osobe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14. Klupa s naslonom za tri osobe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15. Klupa sanduk - s naslonom za dvije osobe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16. Klupa sanduk - s naslonom za tri osobe</w:t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>17.Vrtna ležaljka</w:t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>18.Vrtna stolica- „ligištul“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19.Klupa za vanjsku upotrebu</w:t>
      </w:r>
    </w:p>
    <w:p>
      <w:pPr>
        <w:pStyle w:val="Normal"/>
        <w:spacing w:before="0" w:after="0"/>
        <w:rPr>
          <w:sz w:val="24"/>
          <w:szCs w:val="24"/>
        </w:rPr>
      </w:pPr>
      <w:r>
        <w:rPr/>
        <w:t>20.</w:t>
      </w:r>
      <w:r>
        <w:rPr>
          <w:sz w:val="24"/>
          <w:szCs w:val="24"/>
        </w:rPr>
        <w:t>Tema na prijedlog učenik</w:t>
      </w:r>
    </w:p>
    <w:p>
      <w:pPr>
        <w:pStyle w:val="Default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Defaul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/>
      </w:pPr>
      <w:r>
        <w:rPr>
          <w:b/>
          <w:sz w:val="32"/>
          <w:szCs w:val="32"/>
          <w:u w:val="single"/>
        </w:rPr>
        <w:t>TEME ZA IZRADU ZAVRŠNOG RADA      2022./2023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DRVODJELJSKI TEHNIČAR – DIZAJNER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Oblikovanje stolca dizajnerskim crtežom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sz w:val="24"/>
          <w:szCs w:val="24"/>
        </w:rPr>
        <w:t>Oblikovanje  blagavaoničkog stola dizajnerskim crtežom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Oblikovanje  klub  stolića dizajnerskim crtežom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Oblikovanje komode dizajnerskim crtežom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Oblikovanje  fotelje dizajnerskim crtežom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Oblikovanje  dvosjeda dizajnerskim crtežom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Oblikovanje  trosjeda dizajnerskim crtežom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sz w:val="24"/>
          <w:szCs w:val="24"/>
        </w:rPr>
        <w:t>Oblikovanje  kreveta dizajnerskim crtežom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Oblikovanje  pisaćeg stola dizajnerskim crtežom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Oblikovanje  uredskog stolca dizajnerskim crtežom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Oblikovanje  namještaja po želji dizajnerskim crtežom</w:t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12. Dizajn i konstrukcija kuhinjskog ormarića</w:t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13.  Dizajn i konstrukcija jednokrilnog ormara</w:t>
      </w:r>
    </w:p>
    <w:p>
      <w:pPr>
        <w:pStyle w:val="Odlomakpopisa"/>
        <w:spacing w:lineRule="auto" w:line="240" w:before="0" w:after="0"/>
        <w:ind w:left="360" w:right="0" w:hanging="0"/>
        <w:contextualSpacing/>
        <w:rPr>
          <w:sz w:val="24"/>
          <w:szCs w:val="24"/>
        </w:rPr>
      </w:pPr>
      <w:r>
        <w:rPr>
          <w:sz w:val="24"/>
          <w:szCs w:val="24"/>
        </w:rPr>
        <w:t>14. Dizajn i konstrukcija stola sa fiksnom pločom</w:t>
      </w:r>
    </w:p>
    <w:p>
      <w:pPr>
        <w:pStyle w:val="Odlomakpopisa"/>
        <w:spacing w:lineRule="auto" w:line="240"/>
        <w:ind w:left="360" w:right="0" w:hanging="0"/>
        <w:rPr>
          <w:sz w:val="24"/>
          <w:szCs w:val="24"/>
        </w:rPr>
      </w:pPr>
      <w:r>
        <w:rPr>
          <w:sz w:val="24"/>
          <w:szCs w:val="24"/>
        </w:rPr>
        <w:t>15. Dizajn i konstrukcija stola sa izvlačnom pločom</w:t>
      </w:r>
    </w:p>
    <w:p>
      <w:pPr>
        <w:pStyle w:val="Odlomakpopisa"/>
        <w:spacing w:lineRule="auto" w:line="240"/>
        <w:ind w:left="360" w:right="0" w:hanging="0"/>
        <w:rPr>
          <w:sz w:val="24"/>
          <w:szCs w:val="24"/>
        </w:rPr>
      </w:pPr>
      <w:r>
        <w:rPr>
          <w:sz w:val="24"/>
          <w:szCs w:val="24"/>
        </w:rPr>
        <w:t>16. Dizajn i konstrukcija komode od masiva</w:t>
      </w:r>
    </w:p>
    <w:p>
      <w:pPr>
        <w:pStyle w:val="Odlomakpopisa"/>
        <w:spacing w:lineRule="auto" w:line="240"/>
        <w:ind w:left="360" w:right="0" w:hanging="0"/>
        <w:rPr>
          <w:sz w:val="24"/>
          <w:szCs w:val="24"/>
        </w:rPr>
      </w:pPr>
      <w:r>
        <w:rPr>
          <w:sz w:val="24"/>
          <w:szCs w:val="24"/>
        </w:rPr>
        <w:t>17. Dizajn i konstrukcija stolice sa naslonom</w:t>
      </w:r>
    </w:p>
    <w:p>
      <w:pPr>
        <w:pStyle w:val="Odlomakpopisa"/>
        <w:spacing w:lineRule="auto" w:line="240"/>
        <w:ind w:left="360" w:right="0" w:hanging="0"/>
        <w:rPr/>
      </w:pPr>
      <w:r>
        <w:rPr>
          <w:sz w:val="24"/>
          <w:szCs w:val="24"/>
        </w:rPr>
        <w:t>18. Dizajn i konstrukcija i materijali za jednokrilni prozor</w:t>
      </w:r>
    </w:p>
    <w:p>
      <w:pPr>
        <w:pStyle w:val="Odlomakpopisa"/>
        <w:spacing w:lineRule="auto" w:line="240"/>
        <w:ind w:left="360" w:right="0" w:hanging="0"/>
        <w:rPr>
          <w:sz w:val="24"/>
          <w:szCs w:val="24"/>
        </w:rPr>
      </w:pPr>
      <w:r>
        <w:rPr>
          <w:sz w:val="24"/>
          <w:szCs w:val="24"/>
        </w:rPr>
        <w:t>19. Dizajn i konstrukcija sobnih vrata</w:t>
      </w:r>
    </w:p>
    <w:p>
      <w:pPr>
        <w:pStyle w:val="Odlomakpopisa"/>
        <w:spacing w:lineRule="auto" w:line="240" w:before="0" w:after="0"/>
        <w:ind w:left="360" w:right="0" w:hanging="0"/>
        <w:contextualSpacing/>
        <w:rPr>
          <w:sz w:val="24"/>
          <w:szCs w:val="24"/>
        </w:rPr>
      </w:pPr>
      <w:r>
        <w:rPr>
          <w:sz w:val="24"/>
          <w:szCs w:val="24"/>
        </w:rPr>
        <w:t>20. Dizajn i konstrukcija ulaznih vrata</w:t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21. Vrste strojeva i primjena u izradi proizvoda od masivnog drva </w:t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22. Vrste strojeva i primjena u izradi proizvoda od drvnih ploča</w:t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23. Vrste strojeva i tehnološke linije za izradu furnira i ploča</w:t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24. Oblikovanje i opremanje ulaznog prostora</w:t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25. Oblikovanje i opremanje dnevnog boravka</w:t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26. Oblikovanje i opremanje kuhinje</w:t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27. Oblikovanje i opremanje blagovaonice</w:t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28. Oblikovanje i opremanje spavaće sobe</w:t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29.  Oblikovanje i opremanje mladenačke sobe</w:t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30.  Oblikovanje i opremanje dječje sobe</w:t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31. Oblikovanje i opremanje radnog prostora</w:t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32. Oblikovanje i opremanje školske učionice</w:t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33. Širinsko sastavljanje</w:t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34. Debljinsko sastavljanje</w:t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35. Kutno sastavljanje</w:t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36. Vezni elementi za vezove i sastave</w:t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37. Konstrukcijska razrada nočnog ormarića uz upotrebu aplikativnih programa  2D i 3D</w:t>
      </w:r>
    </w:p>
    <w:p>
      <w:pPr>
        <w:pStyle w:val="Normal"/>
        <w:spacing w:before="0" w:after="0"/>
        <w:ind w:right="-426" w:hanging="0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38. Konstrukcijska razrada kupaoničkog ormarića uz upotrebu aplikativnih programa  2D i 3D</w:t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39. Konstrukcijska razrada dječjeg krevetića uz upotrebu aplikativnih programa  2D i 3D</w:t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40. Konstrukcijska razrada kreveta uz upotrebu aplikativnih programa  2D i 3D</w:t>
      </w:r>
    </w:p>
    <w:p>
      <w:pPr>
        <w:pStyle w:val="Normal"/>
        <w:spacing w:before="0" w:after="0"/>
        <w:ind w:left="142" w:hanging="142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41. Stolac-Steltman chair</w:t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42. Ugradbeni ormari</w:t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43. Tržište drvom i drvnim proizvodima</w:t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44. Drvo u graditeljstvu</w:t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45. Stilsko razdoblje</w:t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46. Operativna priprema izrade kuhinja na cnc strojevima</w:t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47.Operativna priprema izrade namještaja hodnika na cnc strojevima</w:t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48.Operativna priprema izrade namještaja dnevne sobe na cnc strojevima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49. Tema na prijedlog učenika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1"/>
        <w:spacing w:before="0" w:after="0"/>
        <w:rPr/>
      </w:pPr>
      <w:r>
        <w:rPr/>
        <w:tab/>
      </w:r>
    </w:p>
    <w:p>
      <w:pPr>
        <w:pStyle w:val="Normal1"/>
        <w:spacing w:before="0" w:after="0"/>
        <w:rPr/>
      </w:pPr>
      <w:r>
        <w:rPr/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  <w:bookmarkStart w:id="0" w:name="_GoBack"/>
      <w:bookmarkStart w:id="1" w:name="_GoBack"/>
      <w:bookmarkEnd w:id="1"/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/>
      </w:pPr>
      <w:r>
        <w:rPr>
          <w:b/>
          <w:sz w:val="32"/>
          <w:szCs w:val="32"/>
          <w:u w:val="single"/>
        </w:rPr>
        <w:t>TEME ZA IZRADU ZAVRŠNOG RADA 2022.-2023.</w:t>
      </w:r>
    </w:p>
    <w:p>
      <w:pPr>
        <w:pStyle w:val="Normal"/>
        <w:rPr>
          <w:b/>
          <w:b/>
          <w:bCs/>
        </w:rPr>
      </w:pPr>
      <w:r>
        <w:rPr>
          <w:b/>
          <w:bCs/>
          <w:sz w:val="32"/>
          <w:szCs w:val="32"/>
        </w:rPr>
        <w:t>DRVODJELJSKI TEHNIČAR – RESTAURATOR</w:t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>Sastoji se od : - praktičnog uratka s fotodokumentacijom</w:t>
      </w:r>
    </w:p>
    <w:p>
      <w:pPr>
        <w:pStyle w:val="Odlomakpopisa"/>
        <w:numPr>
          <w:ilvl w:val="0"/>
          <w:numId w:val="2"/>
        </w:numPr>
        <w:spacing w:before="0" w:after="0"/>
        <w:contextualSpacing/>
        <w:rPr/>
      </w:pPr>
      <w:r>
        <w:rPr>
          <w:rFonts w:eastAsia="Calibri" w:cs="Calibri"/>
          <w:sz w:val="24"/>
          <w:szCs w:val="24"/>
        </w:rPr>
        <w:t xml:space="preserve"> </w:t>
      </w:r>
      <w:r>
        <w:rPr>
          <w:sz w:val="24"/>
          <w:szCs w:val="24"/>
        </w:rPr>
        <w:t>obrana radnje u Power Pointu</w:t>
      </w:r>
    </w:p>
    <w:p>
      <w:pPr>
        <w:pStyle w:val="Odlomakpopisa"/>
        <w:spacing w:before="0" w:after="0"/>
        <w:ind w:left="0" w:right="0" w:hanging="0"/>
        <w:contextualSpacing/>
        <w:rPr>
          <w:sz w:val="24"/>
          <w:szCs w:val="24"/>
        </w:rPr>
      </w:pPr>
      <w:r>
        <w:rPr>
          <w:sz w:val="24"/>
          <w:szCs w:val="24"/>
        </w:rPr>
        <w:t>Predmete donose predmetnim nastavnicima iz predmeta „Praktična nastava“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*Napomena-na glazbalu se saniraju samo površinske greške i radi završna obrad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U Zagrebu, 17. Listopada, 2022.                                                                      Ravnatelj: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</w:t>
      </w:r>
      <w:r>
        <w:rPr>
          <w:sz w:val="24"/>
          <w:szCs w:val="24"/>
        </w:rPr>
        <w:t>Milan Šapina, dipl.ing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>
          <w:sz w:val="24"/>
          <w:szCs w:val="24"/>
        </w:rPr>
        <w:t xml:space="preserve">                         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Fedra Sans Pro">
    <w:altName w:val="Arial"/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  <w:t>Drvodjeljska škola Zagreb                                                                       Stručno vijeće obrada i prerada drv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8"/>
      <w:numFmt w:val="bullet"/>
      <w:lvlText w:val="-"/>
      <w:lvlJc w:val="left"/>
      <w:pPr>
        <w:tabs>
          <w:tab w:val="num" w:pos="0"/>
        </w:tabs>
        <w:ind w:left="1695" w:hanging="360"/>
      </w:pPr>
      <w:rPr>
        <w:rFonts w:ascii="Calibri" w:hAnsi="Calibri" w:cs="Calibri" w:hint="default"/>
        <w:sz w:val="24"/>
        <w:szCs w:val="24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6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000000"/>
      <w:sz w:val="22"/>
      <w:szCs w:val="22"/>
      <w:lang w:val="hr-HR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libri" w:hAnsi="Calibri" w:cs="Calibri"/>
      <w:sz w:val="24"/>
      <w:szCs w:val="24"/>
    </w:rPr>
  </w:style>
  <w:style w:type="character" w:styleId="Zadanifontodlomka">
    <w:name w:val="Zadani font odlomka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Zadanifontodlomka1">
    <w:name w:val="Zadani font odlomka1"/>
    <w:qFormat/>
    <w:rPr/>
  </w:style>
  <w:style w:type="character" w:styleId="ZaglavljeChar">
    <w:name w:val="Zaglavlje Char"/>
    <w:qFormat/>
    <w:rPr>
      <w:rFonts w:cs="Calibri"/>
      <w:color w:val="000000"/>
      <w:sz w:val="22"/>
      <w:szCs w:val="22"/>
    </w:rPr>
  </w:style>
  <w:style w:type="character" w:styleId="PodnojeChar">
    <w:name w:val="Podnožje Char"/>
    <w:qFormat/>
    <w:rPr>
      <w:rFonts w:cs="Calibri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naslova">
    <w:name w:val="Stil naslova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Opisslike">
    <w:name w:val="Opis slike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ormal1">
    <w:name w:val="Normal1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000000"/>
      <w:sz w:val="22"/>
      <w:szCs w:val="22"/>
      <w:lang w:val="hr-HR" w:eastAsia="zh-CN"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Fedra Sans Pro;Arial" w:hAnsi="Fedra Sans Pro;Arial" w:eastAsia="Times New Roman" w:cs="Fedra Sans Pro;Arial"/>
      <w:color w:val="000000"/>
      <w:sz w:val="24"/>
      <w:szCs w:val="24"/>
      <w:lang w:val="hr-HR" w:eastAsia="zh-CN" w:bidi="ar-SA"/>
    </w:rPr>
  </w:style>
  <w:style w:type="paragraph" w:styleId="Odlomakpopisa">
    <w:name w:val="Odlomak popisa"/>
    <w:basedOn w:val="Normal"/>
    <w:qFormat/>
    <w:pPr>
      <w:spacing w:before="0" w:after="200"/>
      <w:ind w:left="720" w:right="0" w:hanging="0"/>
      <w:contextualSpacing/>
    </w:pPr>
    <w:rPr>
      <w:rFonts w:ascii="Calibri" w:hAnsi="Calibri" w:eastAsia="Times New Roman" w:cs="Times New Roman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7T11:56:00Z</dcterms:created>
  <dc:creator>prof</dc:creator>
  <dc:description/>
  <cp:keywords/>
  <dc:language>en-US</dc:language>
  <cp:lastModifiedBy>Ante Grbavac</cp:lastModifiedBy>
  <cp:lastPrinted>1995-11-21T17:41:00Z</cp:lastPrinted>
  <dcterms:modified xsi:type="dcterms:W3CDTF">2022-10-17T11:56:00Z</dcterms:modified>
  <cp:revision>2</cp:revision>
  <dc:subject/>
  <dc:title/>
</cp:coreProperties>
</file>